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MX"/>
        </w:rPr>
        <w:t>Phụ lục 7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: Bản khai đăng ký và sử dụng tên miền chung mới cấp cao nhất (New gTLD) tại Việt Nam.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(Ban hành kèm theo Thông 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ư số ……/TT-BTTTT ngày …. tháng …. năm 20…. của Bộ Thông tin và Truyền thông.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OÀ XÃ HỘI CHỦ NGHĨA VIỆT NAM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ộc lập - Tự do - Hạnh phúc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29845</wp:posOffset>
                </wp:positionV>
                <wp:extent cx="168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ẢN KHAI ĐĂNG KÝ VÀ SỬ DỤNG TÊN MIỀN CHUNG MỚI CẤP CAO NHẤT (NEW GTLD) TẠI VIỆT NAM</w:t>
      </w:r>
    </w:p>
    <w:p>
      <w:pPr>
        <w:pStyle w:val="Normal"/>
        <w:autoSpaceDE w:val="false"/>
        <w:spacing w:lineRule="auto" w:line="300"/>
        <w:ind w:hanging="36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br/>
      </w:r>
      <w:r>
        <w:rPr/>
        <w:t>Kính gửi: Bộ Thông tin và Truyền thông</w:t>
      </w:r>
    </w:p>
    <w:tbl>
      <w:tblPr>
        <w:tblW w:w="9594" w:type="dxa"/>
        <w:jc w:val="left"/>
        <w:tblInd w:w="-6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2777"/>
        <w:gridCol w:w="6817"/>
      </w:tblGrid>
      <w:tr>
        <w:trPr>
          <w:trHeight w:val="2116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1. Thông tin tổ chức</w:t>
            </w:r>
          </w:p>
          <w:p>
            <w:pPr>
              <w:pStyle w:val="Normal"/>
              <w:autoSpaceDE w:val="false"/>
              <w:spacing w:lineRule="auto" w:line="300"/>
              <w:ind w:left="-108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00" w:before="0" w:after="16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Tên tổ chức: ………………………………………………        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ịa chỉ liên hệ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ện thoại / fax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mail: ……………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Website:  …………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hi chú: …………..………………………………………</w:t>
            </w:r>
          </w:p>
        </w:tc>
      </w:tr>
      <w:tr>
        <w:trPr>
          <w:trHeight w:val="290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auto" w:line="30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2. Đăng ký thông tin về người chịu trách nhiệm chính của tổ chức trong việc quản lý New gTLD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ười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ãnh đạo cao nhất của tổ chức: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ọ tên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ịa chỉ liên hệ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  <w:tab w:val="left" w:pos="7693" w:leader="none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ện thoại/fax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mail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ười chịu trách nhiệm quản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ý New gTLD: 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ọ tên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ức vụ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ịa chỉ liên hệ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ện thoại/fax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mail: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ời quả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kỹ thuật: 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ọ tên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Chức vụ: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Địa chỉ liên hệ: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 điện thoại/fax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Email: ……………………………………………………</w:t>
            </w:r>
          </w:p>
        </w:tc>
      </w:tr>
      <w:tr>
        <w:trPr>
          <w:trHeight w:val="964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3. Thông tin về New gTLD có nhu cầu đăng ký với ICANN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169" w:leader="dot"/>
              </w:tabs>
              <w:autoSpaceDE w:val="false"/>
              <w:spacing w:lineRule="auto" w:line="300" w:before="0" w:after="16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New gTLD: ……………………………..………………</w:t>
            </w:r>
          </w:p>
        </w:tc>
      </w:tr>
      <w:tr>
        <w:trPr>
          <w:trHeight w:val="1064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4. Kế hoạch sử dụng New gTLD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 w:before="0" w:after="160"/>
              <w:ind w:left="15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>(Tổ chức mô tả chi tiết kế hoạch sử dụng New gTLD tại đây)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5. Tài liệu gửi kèm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00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1) Thuyết minh về hạ tầng mạng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ới kỹ thuật; hệ thống máy chủ DNS quả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 New gTLD.</w:t>
            </w:r>
          </w:p>
          <w:p>
            <w:pPr>
              <w:pStyle w:val="Normal"/>
              <w:autoSpaceDE w:val="false"/>
              <w:spacing w:lineRule="auto" w:line="300" w:before="0" w:after="1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(2) Dự báo đánh giá tác động xã hội, ảnh 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ởng đối với hoạt động Internet Việt Nam khi sử dụng New gTLD tại Việt Nam.</w:t>
            </w:r>
          </w:p>
        </w:tc>
      </w:tr>
      <w:tr>
        <w:trPr>
          <w:trHeight w:val="645" w:hRule="atLeast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0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6. Thông tin bổ sung</w:t>
            </w:r>
          </w:p>
        </w:tc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0" w:after="16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7746" w:leader="dot"/>
        </w:tabs>
        <w:autoSpaceDE w:val="false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7746" w:leader="dot"/>
        </w:tabs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sz w:val="24"/>
          <w:szCs w:val="24"/>
          <w:lang w:val="vi-VN"/>
        </w:rPr>
        <w:t>ơ quan, tổ chức, doanh nghiệp đề nghị đăng k</w:t>
      </w:r>
      <w:r>
        <w:rPr>
          <w:rFonts w:cs="Times New Roman" w:ascii="Times New Roman" w:hAnsi="Times New Roman"/>
          <w:sz w:val="24"/>
          <w:szCs w:val="24"/>
        </w:rPr>
        <w:t>ý và sử dụng New gTLD tại Việt Nam cam kế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"/>
        </w:rPr>
        <w:t>ác thông tin đã cung cấp là hoàn toàn chính xác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tuân thủ các quy định của pháp luật về quản lý và sử dụng tài nguyên 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746" w:leader="dot"/>
        </w:tabs>
        <w:autoSpaceDE w:val="false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........, ngày ........ tháng ......... năm 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Xác nhận của cơ quan, tổ chức, doanh nghiệp</w:t>
      </w:r>
    </w:p>
    <w:p>
      <w:pPr>
        <w:pStyle w:val="Normal"/>
        <w:tabs>
          <w:tab w:val="clear" w:pos="720"/>
          <w:tab w:val="left" w:pos="630" w:leader="dot"/>
        </w:tabs>
        <w:autoSpaceDE w:val="false"/>
        <w:spacing w:lineRule="auto" w:line="30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v-SE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gười đại diện theo pháp luật ký tên và đóng dấu)</w:t>
      </w:r>
    </w:p>
    <w:p>
      <w:pPr>
        <w:pStyle w:val="Normal"/>
        <w:autoSpaceDE w:val="false"/>
        <w:spacing w:lineRule="auto" w:line="276" w:before="0" w:after="200"/>
        <w:ind w:firstLine="450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47:00Z</dcterms:created>
  <dc:creator>PC</dc:creator>
  <dc:description/>
  <cp:keywords/>
  <dc:language>en-US</dc:language>
  <cp:lastModifiedBy>PC</cp:lastModifiedBy>
  <dcterms:modified xsi:type="dcterms:W3CDTF">2024-01-23T07:47:00Z</dcterms:modified>
  <cp:revision>1</cp:revision>
  <dc:subject/>
  <dc:title/>
</cp:coreProperties>
</file>